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513195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>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1A0DAB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u w:val="single"/>
          <w:b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b/>
          <w:color w:val="1A0DAB"/>
          <w:u w:val="single"/>
        </w:rPr>
        <w:t>частями 5</w:t>
      </w:r>
      <w:r>
        <w:rPr>
          <w:rStyle w:val="InternetLink"/>
          <w:u w:val="single"/>
          <w:b/>
          <w:rFonts w:eastAsia="Times New Roman"/>
          <w:color w:val="1A0DAB"/>
        </w:rPr>
        <w:fldChar w:fldCharType="end"/>
      </w:r>
      <w:r>
        <w:rPr>
          <w:rFonts w:eastAsia="Times New Roman"/>
          <w:b/>
        </w:rPr>
        <w:t> и 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1A0DAB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u w:val="single"/>
          <w:b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b/>
          <w:color w:val="1A0DAB"/>
          <w:u w:val="single"/>
        </w:rPr>
        <w:t>6</w:t>
      </w:r>
      <w:r>
        <w:rPr>
          <w:rStyle w:val="InternetLink"/>
          <w:u w:val="single"/>
          <w:b/>
          <w:rFonts w:eastAsia="Times New Roman"/>
          <w:color w:val="1A0DAB"/>
        </w:rPr>
        <w:fldChar w:fldCharType="end"/>
      </w:r>
      <w:r>
        <w:rPr>
          <w:rFonts w:eastAsia="Times New Roman"/>
          <w:b/>
        </w:rPr>
        <w:t> настоящей стать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Ребёнок имеет право  на внеочередное зачисление в муниципальную образовательную организацию, реализующую образовательные программы дошкольного образования; освобождение от платы, взымаемой с родителей (законных представителей) за присмотр и уход за ребёнком в муниципальных образовательных организациях, реализующих образовательные программы дошкольного образования. </w:t>
      </w:r>
      <w:r>
        <w:rPr>
          <w:b/>
          <w:color w:val="1F497D"/>
        </w:rPr>
        <w:t>Постановление Кабинета министров Республики Татарстан от 20.10.2022 №1122 «О дополнительных 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к Учредител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 на обучение в Учреждение проводится на принципах равных условий приема граждан Российской Федерации, иностранных граждан дошкольного возраста от 2 месяцев до 7 лет, проживающих на территории муниципального образования «Мензелинский муниципальный райо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внеочередного устройства в Учреждение, реализующую основную общеобразовательную программу дошкольного образования, имеют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уд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прокуроров и сотрудников Следственного комитет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органов внутренних дел, государств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 службы, уголовно-исполнительной системы, непосредств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борьбе с терроризмом на территории Республики Дагест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ших (пропавших без вести), умерших, ставших инвалидами в связ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 служебных обязанност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первоочередного устройства в Учреждение имеют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из многодетных семей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военнослужащих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в Учреждение одного из детей – близнецов, второй (и последующий) из них направляются в данное Учреждение во внеочередном порядке.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е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1.6. настоящего Порядка, размещаются на информационном стенде Учреждения и на официальном сайте Учреждения в информационно-телекоммуникационной сети "Интернет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змещает на информационном стенде и на официальном сайте Учреждения распорядительный акт органа Исполнительного комитета Мензелинского муниципального района о закреплении образовательных организаций за конкретными территориями муниципального района, и сдаваемой не позднее 1 апреля текущего года (далее – распорядительный акт о закреплении территории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рием в Учреждение осуществляется в течение всего календарного года при наличии свободных мес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по направлению АИС «Электронный детский сад». Документы о приеме подаются в Учреждение, в которое получено направление. По решению Исполнительного комитета Мензелинского муниципального района, в МКУ «Отдел образования» Мензелинского муниципального район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, следующая информац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я, об основаниях их изменения и комментарии к ни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Учрежд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Учреждении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кументе о зачислении ребенка в Учрежден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9. Направление и прием в Учреждение осуществляются по личному заявлению родителя (законного представителя) ребенк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явление для направления в Учреждение представляется в МКУ «Отдел образования» Мензелинского муниципального район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дата рождения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личии у ребенка полнородных или неполнородных братьев и (или) сестер, обучающихся в Учрежден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направления и/или приема в Учреждении родители (законные представители) ребенка предъявляют следующие документы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, подтверждающий установление опеки (при необходимости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 психолого-медико-педагогической комиссии (при необходимости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1. Требование представления иных документов для приема детей в Учреждении в части, не урегулированной законодательством об образовании, не допускается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2. Заявление о приеме в Учреждении и копии документов регистрируются руководителем Учреждения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3. Ребенок, родители (законные представители) которого не представили необходимые для приема документы в соответствии с пунктом 1.9. настоящего Порядка, остае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4. После приема документов, указанных в пункте 1.9. настоящего Порядка, Учреждение заключает договор об образовании по образовательным программам дошкольного образования (далее - договор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с родителями (законными представителями) ребенк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5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Учреждении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6. На каждого ребенка, зачисленного в Учреждении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Участниками образовательных отношений в организации являются воспитанники (обучающиеся) – дети, осваивающие общеобразовательную программу дошкольного образования и (или) получающие услуги присмотра и ухода, их родители (законные представители), педагогические работ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В случае отсутствия мест в Учреждении 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к Учредител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Порядок комплектования дошкольного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се группы Учреждения комплектуются в соответствии с Уставом Учреждения  и протоколами, подписанными руководителем отдела образования Исполнительного комитета Мензелинского муниципального района Республики Татар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 30  календарных дней до начала комплектования дошкольное учреждение предоставляет на утверждение в отдел образования исполнительного комитета Мензелинского муниципального района РТ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Комплектование Учреждения на очередной учебный год осуществляется в соответствии с утверждённым количеством групп и 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В случае выбытия воспитанников Учреждения, ввода новых дошкольных мест в течение учебного года производится доукомплектование Учреждения  в соответствии с порядком направления и зачисления в Учреждение, закрепленном п. 3.5. настоящего Административного регламент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 течение учебного года при наличии свободных мест проводится доукомплектование Учреждения в соответствии с порядком, предусмотренном настоящим Административным регламен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Информирование граждан о результатах комплектования осуществляется посредством размещения информации на информационных стендах отдела образования исполнительного комитета Мензелинского муниципального района Р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ри присвоении заявлению родителей статуса «направлен в ДОО» (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), заявитель обязан явиться в Учреждение  для подтверждения зачисления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Заведующий Учреждения  в течение 1 рабочего дня с момента обращения Заявителя с заявлением о зачислении ребенка присваивает заявлению в Системе статус «Заключение договора». В течение 3 месяцев со дня присвоения статуса «Заключение договора» Заявитель обязан явиться в Учреждение для заключения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, если Заявителя не удовлетворяет Учреждение, в которую направлен ребенок, Заявитель оформляет отказ от направления в данное Учреждение. Заявлению присваивается статус «зарегистрировано». Дата постановки на учет при этом не меня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Производится смена даты желаемого зачисления на дату не ранее дня обращения Заявителя об отказе от направления. Отказ от направления в предложенную Учреждение оформляется в письменном виде при личном обращении в отдел образования исполнительного комитета Мензелинского муниципального района РТ по форме, установленной ОО ИК ММ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В случае неявки Заявителя в Организацию после присвоения заявлению статуса «Направлен в ДОО» в срок, определенный п.3.5.2. Административного регламента, оказание муниципальной услуги Заявителю приостанавливается. Заявлению в Системе присваивается статус «Не явилс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числения ребенка из детского сада в течение 1 рабочего дня со дня регистрации соответствующего приказа руководитель Учреждения присваивает в Системе заявлению статус «Отчислен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е и прием детей в дошкольное уч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реждение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Учреждение принимаются дети из списка очередности ЭДС, в возрасте, предусмотренном Уставом образовательного учре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ем в Учреждении осуществляется в течение всего календарного года при наличии свободных мес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бразец формы заявления размещается на информационном стенде и (или) сайте (при наличии)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Родители (законные представители) представляют документы, необходимые для приема ребенка в Учреждение, в сроки, установленные Учредителем. В случае невозможности представления документов в срок, родители (законные представители) детей информируют об этом руководителя Учреждения (на личном прие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Дети с ограниченными возможностями здоровья, дети-инвалиды принимаются на обучение по адаптированной основной образовательной программе в группу общеразвивающей направленности только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зникновение образовательных отно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нованием возникновения образовательных отношений в случае приема на обучение по образовательным программам дошкольного образования  в Учреждение является договор об образовании по образовательным программам дошкольного образования между Учреждением и родителями воспитанников (законными представителями)  несовершеннолетнего обучающегося. Договор оформляется    в 2 экземплярах, с выдачей одного экземпляра договора родителям (законным представителя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ава и обязанности обучающегося, родителей (законных представителей) несовершеннолетнего обучающегося, предусмотренные действующим законодательством об образовании и локальными нормативными актами Учреждения, возникают с даты, указанной в приказе о зачислении ребенка в Учреждение и (или) в договоре об образовании по образовательным программам дошко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сле заключения договора и на основании личного заявления родителей (законных представителей) о приеме ребенка в Учреждение заведующий издает приказ о зачислении обучающегося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осле заключения договора с родителями (законными представителями) руководитель Учреждения   в течение 1 рабочего дня вносит в Систему реквизиты договора и присваивает заявлению в Системе статус «Зачислен в ДО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сле заключения договора об образовании между Учреждением и родителями (законными представителями) на ребенка формируется личное дело воспитанн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ление о приеме в Учреждении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Один экземпляр документа о приеме документов вкладывается в личное дело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При приеме заведующий Учреждения регистрирует номер и дату приказа о зачислении ребенка в Учреждение, сведения о ребенке и его родителях (законных представителях) в «Книге учета движения воспитанников» с целью контроля за движением обучающихся детей в Учреждении. "Книга учета движения воспитанников" должна быть прошнурована, пронумерована и скреплена печатью Учрежд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образовательных отно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могут быть изменены в соответствии с действующим  законодательством об образовании, Федеральным законом от 29 декабря 2012  года  N 273-ФЗ  «Об образовании в Российской Федерации» (статья 57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воспитанника из дошкольного образовательного учреж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кращение образовательных отношени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ые отношения прекращаются на основании личного заяв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 отчислении ребенка 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разовательные отношения прекращаются в связи с отчислением обучающегося из  Учреждени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пуском в школ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: по инициативе  родителей (законных представителей) несовершеннолетнего воспитанник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    о наличии противопоказаний для посещения ребенком Учреждения.                   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основании личного заявления родителя (законного представителя) об отчислении ребенка из Учреждения заведующий издает приказ об отчислении воспитанника  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прекращении образовательных отношений заведующий Учреждения  регистрирует  номер и дату приказа об отчислении воспитанника  из  Учреждения в «Книге учета движения воспитанников» с целью  контроля за движением детей в Учрежд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ава и  обязанности воспитанников, родителей (законных представителей) несовершеннолетнего, предусмотренные действующим законодательством об образовании и локальными нормативными актами  Учреждения, прекращаются с даты, указанной в приказе об отчислении ребенка 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нтроля выполнения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дующ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0" w:name="id.f480c7861894"/>
      <w:bookmarkEnd w:id="0"/>
      <w:r>
        <w:rPr>
          <w:rFonts w:cs="Times New Roman" w:ascii="Times New Roman" w:hAnsi="Times New Roman"/>
          <w:sz w:val="24"/>
          <w:szCs w:val="24"/>
        </w:rPr>
        <w:t>Учреждения своевременно пода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1" w:name="id.58ea7c15f25a"/>
      <w:bookmarkEnd w:id="1"/>
      <w:r>
        <w:rPr>
          <w:rFonts w:cs="Times New Roman" w:ascii="Times New Roman" w:hAnsi="Times New Roman"/>
          <w:sz w:val="24"/>
          <w:szCs w:val="24"/>
        </w:rPr>
        <w:t>в бухгалтерию Отдела образования Мензелинского муниципального района копии приказов о движении воспитанников (прием, отчисление, перевод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ведующ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2" w:name="id.0fc1d48f025c"/>
      <w:bookmarkEnd w:id="2"/>
      <w:r>
        <w:rPr>
          <w:rFonts w:cs="Times New Roman" w:ascii="Times New Roman" w:hAnsi="Times New Roman"/>
          <w:sz w:val="24"/>
          <w:szCs w:val="24"/>
        </w:rPr>
        <w:t>Учреждения несет персональную ответственность за соблюдение условий да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3" w:name="id.5dfeafef2572"/>
      <w:bookmarkStart w:id="4" w:name="id.1b5fe255ce8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орядка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93"/>
      </w:tblGrid>
      <w:tr>
        <w:trPr/>
        <w:tc>
          <w:tcPr>
            <w:tcW w:w="476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Верхнетакерменский детский сад  «Шатлы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Standard"/>
        <w:spacing w:before="0" w:after="0"/>
        <w:ind w:left="709" w:hanging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Расписка в получении документов при приеме ребенка в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Верхнетакерменский детский сад "Шатлык"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Мензел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Заведующий МБДОУВерхнетакерменский детский сад  «Шатлык» Фатыхова Гюзелия Зиннуровна приняла документы для приема ребенка                     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Ф.И.О. ребенка)</w:t>
      </w:r>
    </w:p>
    <w:p>
      <w:pPr>
        <w:pStyle w:val="Normal"/>
        <w:rPr>
          <w:lang w:eastAsia="en-US"/>
        </w:rPr>
      </w:pPr>
      <w:r>
        <w:rPr>
          <w:lang w:eastAsia="en-US"/>
        </w:rPr>
        <w:t>В МБДОУ Верхнетакерменский детский сад «Шатлык» от      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eastAsia="en-US"/>
        </w:rPr>
        <w:t>(Ф.И.О. родителя (законного представителя воспитанника)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гинал/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ление родителей (законных представителей) о при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подтверждающий родство заявителя (или законность представления прав ребен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егистрационный № </w:t>
      </w:r>
      <w:r>
        <w:rPr>
          <w:u w:val="single"/>
          <w:lang w:eastAsia="en-US"/>
        </w:rPr>
        <w:t xml:space="preserve">     </w:t>
      </w:r>
      <w:r>
        <w:rPr>
          <w:lang w:eastAsia="en-US"/>
        </w:rPr>
        <w:t xml:space="preserve">   заявления от</w:t>
      </w:r>
      <w:r>
        <w:rPr>
          <w:u w:val="single"/>
          <w:lang w:eastAsia="en-US"/>
        </w:rPr>
        <w:t xml:space="preserve"> _______________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Категория заявителя </w:t>
      </w:r>
      <w:r>
        <w:rPr>
          <w:u w:val="single"/>
          <w:lang w:eastAsia="en-US"/>
        </w:rPr>
        <w:t>проживающий</w:t>
      </w:r>
      <w:r>
        <w:rPr>
          <w:lang w:eastAsia="en-US"/>
        </w:rPr>
        <w:t xml:space="preserve"> / не проживающий на закрепленной территории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</w:t>
      </w:r>
      <w:r>
        <w:rPr>
          <w:sz w:val="16"/>
          <w:szCs w:val="16"/>
          <w:lang w:eastAsia="en-US"/>
        </w:rPr>
        <w:t>(нужное подчеркнуть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кументы сдал:  ______   _____________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</w:t>
      </w:r>
      <w:r>
        <w:rPr>
          <w:sz w:val="16"/>
          <w:szCs w:val="16"/>
          <w:lang w:eastAsia="en-US"/>
        </w:rPr>
        <w:t xml:space="preserve">(подпись)             Ф.И.О.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ветственное лицо, принявшее документы    __________________         Г.З.Фатых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та 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Style21"/>
        <w:spacing w:before="0" w:after="0"/>
        <w:ind w:left="709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44"/>
      </w:tblGrid>
      <w:tr>
        <w:trPr/>
        <w:tc>
          <w:tcPr>
            <w:tcW w:w="48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 Верхнетакерменский детский сад  «Шатлы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ГОВОР  </w:t>
      </w:r>
      <w:r>
        <w:rPr>
          <w:b/>
          <w:sz w:val="22"/>
          <w:szCs w:val="22"/>
          <w:u w:val="single"/>
          <w:lang w:eastAsia="en-US"/>
        </w:rPr>
        <w:t>№ _______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школьного образования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</w:t>
      </w:r>
      <w:r>
        <w:rPr>
          <w:sz w:val="22"/>
          <w:szCs w:val="22"/>
          <w:u w:val="single"/>
          <w:lang w:eastAsia="en-US"/>
        </w:rPr>
        <w:t>МБДОУ Верхнетакерменский детский сад «Шатлык»                                                                               «____</w:t>
      </w:r>
      <w:r>
        <w:rPr>
          <w:sz w:val="22"/>
          <w:szCs w:val="22"/>
          <w:lang w:eastAsia="en-US"/>
        </w:rPr>
        <w:t xml:space="preserve">»  </w:t>
      </w:r>
      <w:r>
        <w:rPr>
          <w:sz w:val="22"/>
          <w:szCs w:val="22"/>
          <w:u w:val="single"/>
          <w:lang w:eastAsia="en-US"/>
        </w:rPr>
        <w:t xml:space="preserve">                  20       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место заключения договора)                                                                            (дата заключения договор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/>
        </w:rPr>
        <w:t>Муниципальное бюджетное дошкольное образовательное учреждение Верхнетакерменский детский сад «Шатлык» Мензелинского муниципального района Республики Татарстан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осуществляющая   образовательную   деятельность  (далее  -  образовательная организация) на основании лицензии от "</w:t>
      </w:r>
      <w:r>
        <w:rPr>
          <w:sz w:val="22"/>
          <w:szCs w:val="22"/>
          <w:u w:val="single"/>
          <w:lang w:eastAsia="en-US"/>
        </w:rPr>
        <w:t>13"мая 2015</w:t>
      </w:r>
      <w:r>
        <w:rPr>
          <w:sz w:val="22"/>
          <w:szCs w:val="22"/>
          <w:lang w:eastAsia="en-US"/>
        </w:rPr>
        <w:t xml:space="preserve">   г. №  </w:t>
      </w:r>
      <w:r>
        <w:rPr>
          <w:sz w:val="22"/>
          <w:szCs w:val="22"/>
          <w:u w:val="single"/>
          <w:lang w:eastAsia="en-US"/>
        </w:rPr>
        <w:t>6499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sz w:val="22"/>
          <w:szCs w:val="22"/>
          <w:lang w:eastAsia="en-US"/>
        </w:rPr>
        <w:t>(дата и номер лицензии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выданной  </w:t>
      </w:r>
      <w:r>
        <w:rPr>
          <w:sz w:val="22"/>
          <w:szCs w:val="22"/>
          <w:u w:val="single"/>
          <w:lang w:eastAsia="en-US"/>
        </w:rPr>
        <w:t>Министерством образования и науки Республики Татарстан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sz w:val="22"/>
          <w:szCs w:val="22"/>
          <w:lang w:eastAsia="en-US"/>
        </w:rPr>
        <w:t>(наименование лицензирующего органа)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именуем</w:t>
      </w:r>
      <w:r>
        <w:rPr>
          <w:sz w:val="22"/>
          <w:szCs w:val="22"/>
          <w:u w:val="single"/>
          <w:lang w:eastAsia="en-US"/>
        </w:rPr>
        <w:t>ый</w:t>
      </w:r>
      <w:r>
        <w:rPr>
          <w:sz w:val="22"/>
          <w:szCs w:val="22"/>
          <w:lang w:eastAsia="en-US"/>
        </w:rPr>
        <w:t xml:space="preserve"> в дальнейшем "Исполнитель", в лице </w:t>
      </w:r>
      <w:r>
        <w:rPr>
          <w:sz w:val="22"/>
          <w:szCs w:val="22"/>
          <w:u w:val="single"/>
          <w:lang w:eastAsia="en-US"/>
        </w:rPr>
        <w:t>заведующей  Фатыховой Гюзелии Зиннуровной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(наименование должности, фамилия, имя, отчество (при наличии)  представителя Исполнителя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действующего на </w:t>
      </w:r>
      <w:r>
        <w:rPr>
          <w:sz w:val="22"/>
          <w:szCs w:val="22"/>
          <w:u w:val="single"/>
          <w:lang w:eastAsia="en-US"/>
        </w:rPr>
        <w:t xml:space="preserve">основании Устава Муниципального бюджетного дошкольного образовательного учреждения Верхнетакерменский детский сад «Шатлык» Мензелинского муниципального района Республики Татарстан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реквизиты документа, удостоверяющего полномочия представителя Исполнителя)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и именуем</w:t>
      </w:r>
      <w:r>
        <w:rPr>
          <w:sz w:val="22"/>
          <w:szCs w:val="22"/>
          <w:u w:val="single"/>
          <w:lang w:eastAsia="en-US"/>
        </w:rPr>
        <w:t>ый (ая)</w:t>
      </w:r>
      <w:r>
        <w:rPr>
          <w:sz w:val="22"/>
          <w:szCs w:val="22"/>
          <w:lang w:eastAsia="en-US"/>
        </w:rPr>
        <w:t xml:space="preserve"> в дальнейшем "Заказчик", в лице  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</w:t>
      </w:r>
      <w:r>
        <w:rPr>
          <w:sz w:val="22"/>
          <w:szCs w:val="22"/>
          <w:lang w:eastAsia="en-US"/>
        </w:rPr>
        <w:t>(фамилия, имя, отчество (при наличии)  представителя Заказчика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действующего на основании </w:t>
      </w:r>
      <w:r>
        <w:rPr>
          <w:sz w:val="22"/>
          <w:szCs w:val="22"/>
          <w:u w:val="single"/>
          <w:lang w:eastAsia="en-US"/>
        </w:rPr>
        <w:t xml:space="preserve">паспорта </w:t>
      </w:r>
      <w:r>
        <w:rPr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(наименование и реквизиты документа, удостоверяющего полномочия представителя  Заказчик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интересах несовершеннолетнего  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проживающего по адресу: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sz w:val="22"/>
          <w:szCs w:val="22"/>
          <w:lang w:eastAsia="en-US"/>
        </w:rPr>
        <w:t>(адрес места жительства ребенка с указанием  индекса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Именуемый </w:t>
      </w:r>
      <w:r>
        <w:rPr>
          <w:sz w:val="22"/>
          <w:szCs w:val="22"/>
          <w:u w:val="single"/>
          <w:lang w:eastAsia="en-US"/>
        </w:rPr>
        <w:t>(ая)</w:t>
      </w:r>
      <w:r>
        <w:rPr>
          <w:sz w:val="22"/>
          <w:szCs w:val="22"/>
          <w:lang w:eastAsia="en-US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. Предмет договор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.2. Форма обучения   </w:t>
      </w:r>
      <w:r>
        <w:rPr>
          <w:sz w:val="22"/>
          <w:szCs w:val="22"/>
          <w:u w:val="single"/>
          <w:lang w:eastAsia="en-US"/>
        </w:rPr>
        <w:t>очна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 Наименование образовательной программы </w:t>
      </w:r>
      <w:r>
        <w:rPr>
          <w:sz w:val="22"/>
          <w:szCs w:val="22"/>
          <w:u w:val="single"/>
          <w:lang w:eastAsia="en-US"/>
        </w:rPr>
        <w:t>основная образовательная  программа дошкольного образования Муниципального бюджетного дошкольного образовательного учреждения Верхнетакерменский «Шатлык» Мензелинского муниципального района РТ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sz w:val="22"/>
          <w:szCs w:val="22"/>
          <w:u w:val="single"/>
          <w:lang w:eastAsia="en-US"/>
        </w:rPr>
        <w:t xml:space="preserve">_________ </w:t>
      </w:r>
      <w:r>
        <w:rPr>
          <w:sz w:val="22"/>
          <w:szCs w:val="22"/>
          <w:lang w:eastAsia="en-US"/>
        </w:rPr>
        <w:t>календарных лет (года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5. Режим пребывания Воспитанника в образовательной организации  </w:t>
      </w:r>
      <w:r>
        <w:rPr>
          <w:sz w:val="22"/>
          <w:szCs w:val="22"/>
          <w:u w:val="single"/>
          <w:lang w:eastAsia="en-US"/>
        </w:rPr>
        <w:t xml:space="preserve">  10,5 часового пребывания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.6. Воспитанник зачисляется в группу </w:t>
      </w:r>
      <w:r>
        <w:rPr>
          <w:sz w:val="22"/>
          <w:szCs w:val="22"/>
          <w:u w:val="single"/>
          <w:lang w:eastAsia="en-US"/>
        </w:rPr>
        <w:t>_________общеразвивающей  направленност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правленность группы (общеразвивающая, компенсирующая  комбинированная, оздоровительная)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I. Взаимодействие Сторон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 Исполнитель вправ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,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2.1.4.</w:t>
      </w:r>
      <w:r>
        <w:rPr>
          <w:sz w:val="18"/>
          <w:szCs w:val="18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ять размер родительской платы за содержание ребенка  на основании постановлений Исполнительного комитета Мензелинского муниципального район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 Заказчик вправ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2.2.5.  Находиться  с  Воспитанником  в  образовательной  организации в период его адаптации в течение  </w:t>
      </w:r>
      <w:r>
        <w:rPr>
          <w:sz w:val="22"/>
          <w:szCs w:val="22"/>
          <w:u w:val="single"/>
          <w:lang w:eastAsia="en-US"/>
        </w:rPr>
        <w:t>недели по 2 час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одолжительность пребывания Заказчика в образовательной организации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 Исполнитель обязан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5. При оказании услуг, предусмотренных настоящим Договором, учитывать индивидуальные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10. Обеспечивать    Воспитанника    необходимым    сбалансированным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итанием </w:t>
      </w:r>
      <w:r>
        <w:rPr>
          <w:sz w:val="22"/>
          <w:szCs w:val="22"/>
          <w:u w:val="single"/>
          <w:lang w:eastAsia="en-US"/>
        </w:rPr>
        <w:t xml:space="preserve">       четырёхкратное питание в соответствии режиму дня  возрастной группы__(завтрак, второй завтрак, обед, полдник)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en-US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1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2.3.12. Уведомить Заказчика ______________</w:t>
      </w:r>
      <w:r>
        <w:rPr>
          <w:sz w:val="22"/>
          <w:szCs w:val="22"/>
          <w:u w:val="single"/>
          <w:lang w:eastAsia="en-US"/>
        </w:rPr>
        <w:t>__-___</w:t>
      </w:r>
      <w:r>
        <w:rPr>
          <w:sz w:val="22"/>
          <w:szCs w:val="22"/>
          <w:lang w:eastAsia="en-US"/>
        </w:rPr>
        <w:t>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en-US"/>
        </w:rPr>
        <w:t>(срок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нецелесообразности оказания Воспитаннику образовательной услуги в объеме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усмотренном    разделом   I   настоящего   Договора,   вследствие   его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дивидуальных   особенностей,   делающих   невозможным  или  педагогичес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целесообразным оказание данной услуг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 Заказчик обязан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II настоящего Договора, а также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I. Размер, сроки и порядок оплаты за присмотр и уход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Воспитанником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3.1. Стоимость  услуг Исполнителя по присмотру и уходу за Воспитанником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(далее - родительская плата) составляет: </w:t>
      </w:r>
      <w:r>
        <w:rPr>
          <w:sz w:val="22"/>
          <w:szCs w:val="22"/>
          <w:u w:val="single"/>
          <w:lang w:eastAsia="en-US"/>
        </w:rPr>
        <w:t xml:space="preserve">абонентская </w:t>
      </w:r>
      <w:r>
        <w:rPr>
          <w:b/>
          <w:sz w:val="22"/>
          <w:szCs w:val="22"/>
          <w:u w:val="single"/>
          <w:lang w:eastAsia="en-US"/>
        </w:rPr>
        <w:t xml:space="preserve">   </w:t>
      </w:r>
      <w:r>
        <w:rPr>
          <w:sz w:val="22"/>
          <w:szCs w:val="22"/>
          <w:u w:val="single"/>
          <w:lang w:eastAsia="en-US"/>
        </w:rPr>
        <w:t xml:space="preserve">    руб.  и   питание__</w:t>
      </w:r>
      <w:r>
        <w:rPr>
          <w:b/>
          <w:sz w:val="22"/>
          <w:szCs w:val="22"/>
          <w:u w:val="single"/>
          <w:lang w:eastAsia="en-US"/>
        </w:rPr>
        <w:t xml:space="preserve">  </w:t>
      </w:r>
      <w:r>
        <w:rPr>
          <w:sz w:val="22"/>
          <w:szCs w:val="22"/>
          <w:u w:val="single"/>
          <w:lang w:eastAsia="en-US"/>
        </w:rPr>
        <w:t>_руб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тоимость в рублях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3.3. Заказчик </w:t>
      </w:r>
      <w:r>
        <w:rPr>
          <w:sz w:val="22"/>
          <w:szCs w:val="22"/>
          <w:u w:val="single"/>
          <w:lang w:eastAsia="en-US"/>
        </w:rPr>
        <w:t>______________________ежемесячно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осит  родительскую плату за присмотр и уход за Воспитанником, указанную в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пункте 3.1 настоящего Договора, в сумме </w:t>
      </w: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(                                                                                )</w:t>
      </w:r>
      <w:r>
        <w:rPr>
          <w:sz w:val="22"/>
          <w:szCs w:val="22"/>
          <w:lang w:eastAsia="en-US"/>
        </w:rPr>
        <w:t xml:space="preserve">  рублей</w:t>
      </w:r>
      <w:r>
        <w:rPr>
          <w:sz w:val="22"/>
          <w:szCs w:val="22"/>
          <w:u w:val="single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3.4. Оплата производится в срок ____</w:t>
      </w:r>
      <w:r>
        <w:rPr>
          <w:sz w:val="22"/>
          <w:szCs w:val="22"/>
          <w:u w:val="single"/>
          <w:lang w:eastAsia="en-US"/>
        </w:rPr>
        <w:t>не позднее 15 числа текущего месяца</w:t>
      </w:r>
      <w:r>
        <w:rPr>
          <w:sz w:val="22"/>
          <w:szCs w:val="22"/>
          <w:lang w:eastAsia="en-US"/>
        </w:rPr>
        <w:t>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время оплаты, например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 за периодом оплаты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 наличный  расчет/в безналичном порядке на счет, указанный в разделе  IX настоящего Договора (ненужное вычеркнуть)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3.5</w:t>
      </w:r>
      <w:r>
        <w:rPr/>
        <w:t>3.5.</w:t>
      </w:r>
      <w:r>
        <w:rPr>
          <w:b/>
          <w:u w:val="single"/>
        </w:rPr>
        <w:t xml:space="preserve"> Освободить от плат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На основании постановления  Исполнительного комитета Мензелинского муниципального района РТ от 03.10.2022 года № 334 «О мерах поддержки семей граждан Мензелинского муниципального района, призванных на военную службу по частичной мобилизации»</w:t>
      </w:r>
    </w:p>
    <w:p>
      <w:pPr>
        <w:pStyle w:val="Normal"/>
        <w:jc w:val="both"/>
        <w:rPr/>
      </w:pPr>
      <w:r>
        <w:rPr/>
        <w:t>Освободить от платы, взимаемой с родителей (Законных представителей)за присмотр и уход за детьми в ОУ Мензелинского муниципального района,реализующих программы ДО, призванных на военную службу,по частичной мобилизации с 1 октября 2022года,а именные батальоны «Тимер» и «Алга»с 1 декабря 2022год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V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. Заключительные положения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1. Настоящий договор вступает в силу со дня его подписания Сторонами и действует до расторжения Настоящего договора  </w:t>
      </w:r>
      <w:r>
        <w:rPr>
          <w:sz w:val="22"/>
          <w:szCs w:val="22"/>
          <w:u w:val="single"/>
          <w:lang w:eastAsia="en-US"/>
        </w:rPr>
        <w:t>до                           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bookmarkStart w:id="5" w:name="Par229"/>
      <w:bookmarkEnd w:id="5"/>
      <w:r>
        <w:rPr/>
        <w:t>VI. Реквизиты и подписи сторон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069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дошкольное учреждение Верхнетакерменский детский сад «Шатлык» Мензел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Республики Татарстан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6"/>
                <w:szCs w:val="16"/>
                <w:lang w:eastAsia="en-US"/>
              </w:rPr>
              <w:t xml:space="preserve">полное наименование образовательной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организации/фамилия, имя и отчество (при наличии)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423708, РТ, Мензелинский р-н,с.Верхний Такермен, ул.Школьная,д.1 б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рес местонахождения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НН/КПП-1628004601/162801001 ОКТМО -92640101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банковские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Телефон: 8(855552-54-3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_____________        </w:t>
            </w:r>
            <w:r>
              <w:rPr>
                <w:sz w:val="22"/>
                <w:szCs w:val="22"/>
                <w:u w:val="single"/>
                <w:lang w:eastAsia="en-US"/>
              </w:rPr>
              <w:t>Фатыхова Г.З.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уполномоченного представителя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казчик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 и отчество (при наличии)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адрес места жительства, контактные д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лефон:   </w:t>
            </w:r>
            <w:r>
              <w:rPr>
                <w:sz w:val="22"/>
                <w:szCs w:val="22"/>
                <w:u w:val="single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Родитель (законный представитель)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метка о получении 2-го экземпляра Заказчиком Дата: _______ Подпись: _________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zh-CN" w:bidi="hi-IN"/>
        </w:rPr>
      </w:pPr>
      <w:r>
        <w:rPr>
          <w:rFonts w:cs="Times New Roman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709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44"/>
      </w:tblGrid>
      <w:tr>
        <w:trPr/>
        <w:tc>
          <w:tcPr>
            <w:tcW w:w="48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 Верхнетакерменский детский сад «Шатлы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6690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709"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left="709" w:hanging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2404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ей МБДОУ  Верхнетакерменский детский сад «Шатлык»                                                                                                                                                                         Мензелинского муниципального  района  РТ                                                                                     Фатыховой Г.З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 (законного представителя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аведующей МБДОУ  Верхнетакерменский детский сад «Шатлык»                                                                                                                                                                         Мензелинского муниципального  района  РТ                                                                                     Фатыховой Г.З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 (законного представителя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6690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новании протокола № 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от « ____»  _____________ 20__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ь  в группу  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__» ________ 20__ г. № 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, номер регистрации заяв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едующий _________Фатыхова Г.З.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 w:type="textWrapping" w:clear="all"/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шу Вас принять моего сына  (дочь) ___________________________________________ «____»___________20__г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sz w:val="16"/>
          <w:szCs w:val="16"/>
          <w:lang w:eastAsia="en-US"/>
        </w:rPr>
        <w:t>ФИО ребенка      (последнее при наличии)                                   дата   рождения ребенка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свидетельства о рождении ребенка серия____________ номер_____________ дата 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рес места жительства (места фактического пребывания) ребенка: _________________________________________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О (последнее при наличии)  матери (законного представителя) ребенка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 родителя (законного представителя) ребенка: серия _____ номер_________ кем выдан ________________________________________________________ когд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________________________________  Контактный телефон 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ФИО (последнее при наличии) </w:t>
      </w:r>
      <w:r>
        <w:rPr>
          <w:sz w:val="20"/>
          <w:szCs w:val="20"/>
        </w:rPr>
        <w:t xml:space="preserve"> отца (законного представителя) ребенка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Реквизиты документа, удостоверяющего личность родителя (законного представителя) ребенка: серия _____ номер_________ кем выдан ________________________________________________________ когда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________________________________  Контактный телефон ____________________________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 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Муниципальное   бюджетное  дошкольное образовательное учреждение  Верхнетакерменский детский сад  «Шатлык» Мензелинского муниципального района РТ, в ____________________________________________группу                        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группе общеразвивающей направленности)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«____»______________20____г. на обучение по адаптированной образовательной программе дошкольного образования ___________________</w:t>
      </w:r>
      <w:r>
        <w:rPr>
          <w:sz w:val="20"/>
          <w:szCs w:val="20"/>
        </w:rPr>
        <w:t xml:space="preserve">   специальные условия для организации обучения и воспитания 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Times New Roman"/>
          <w:sz w:val="16"/>
          <w:szCs w:val="16"/>
          <w:lang w:eastAsia="en-US"/>
        </w:rPr>
        <w:t>указать требуется/не требуется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указать требуется/не требуетс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по образовательной программе дошкольного образования в группу _____________________ направленности</w:t>
      </w:r>
    </w:p>
    <w:p>
      <w:pPr>
        <w:pStyle w:val="Normal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общеразвивающей, комбинированной, компенсирующей, оздоровительной направленности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shd w:fill="FFFFFF" w:val="clear"/>
          <w:lang w:eastAsia="en-US"/>
        </w:rPr>
        <w:t>Язык образования – </w:t>
      </w:r>
      <w:r>
        <w:rPr>
          <w:i/>
          <w:iCs/>
          <w:color w:val="222222"/>
          <w:sz w:val="20"/>
          <w:szCs w:val="20"/>
          <w:lang w:eastAsia="en-US"/>
        </w:rPr>
        <w:t>___________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shd w:fill="FFFFFF" w:val="clear"/>
          <w:lang w:eastAsia="en-US"/>
        </w:rPr>
        <w:t xml:space="preserve"> родной язык из числа языков народов Российской Федерации – </w:t>
      </w:r>
      <w:r>
        <w:rPr>
          <w:i/>
          <w:iCs/>
          <w:color w:val="222222"/>
          <w:sz w:val="20"/>
          <w:szCs w:val="20"/>
          <w:lang w:eastAsia="en-US"/>
        </w:rPr>
        <w:t>_________________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Режим пребывания ребёнка __________(полный, неполный).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</w:rPr>
        <w:t>Желаемая дата приёма на обучение 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1.Документ, удостоверяющий личность родителя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2.</w:t>
      </w:r>
      <w:r>
        <w:rPr>
          <w:rFonts w:eastAsia="Times New Roman"/>
          <w:sz w:val="20"/>
          <w:szCs w:val="20"/>
        </w:rPr>
        <w:t>Свидетельство о рождении ребенка или документ, подтверждающий родство заявителя (или законность прав представления ребенка)</w:t>
      </w:r>
      <w:r>
        <w:rPr>
          <w:sz w:val="20"/>
          <w:szCs w:val="20"/>
          <w:lang w:eastAsia="en-U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3.</w:t>
      </w:r>
      <w:r>
        <w:rPr>
          <w:rFonts w:eastAsia="Times New Roman"/>
          <w:sz w:val="20"/>
          <w:szCs w:val="20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4. Иные документы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ицензией на право ведения образовательной деятельности Уставом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бразовательную деятельность Учреждения ознакомлен(а) ___________ ___________________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(расшифровка подпис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«____» ______________20____ г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en-US"/>
        </w:rPr>
        <w:t>Даю согласие </w:t>
      </w:r>
      <w:r>
        <w:rPr>
          <w:i/>
          <w:iCs/>
          <w:sz w:val="20"/>
          <w:szCs w:val="20"/>
          <w:lang w:eastAsia="en-US"/>
        </w:rPr>
        <w:t>МБДОУ Верхнетакерменский детский сад«Шатлык»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shd w:fill="FFFFFF" w:val="clear"/>
          <w:lang w:eastAsia="en-US"/>
        </w:rPr>
        <w:t xml:space="preserve"> зарегистрированному по адресу: </w:t>
      </w:r>
      <w:r>
        <w:rPr>
          <w:i/>
          <w:iCs/>
          <w:sz w:val="20"/>
          <w:szCs w:val="20"/>
          <w:lang w:eastAsia="en-US"/>
        </w:rPr>
        <w:t>423708, РТ, Мензелинский р-н, ул.Школьная д.1б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shd w:fill="FFFFFF" w:val="clear"/>
          <w:lang w:eastAsia="en-US"/>
        </w:rPr>
        <w:t xml:space="preserve"> ОГРН </w:t>
      </w:r>
      <w:r>
        <w:rPr>
          <w:sz w:val="20"/>
          <w:szCs w:val="20"/>
          <w:lang w:eastAsia="en-US"/>
        </w:rPr>
        <w:t>1021605555091</w:t>
      </w:r>
      <w:r>
        <w:rPr>
          <w:sz w:val="20"/>
          <w:szCs w:val="20"/>
          <w:shd w:fill="FFFFFF" w:val="clear"/>
          <w:lang w:eastAsia="en-US"/>
        </w:rPr>
        <w:t xml:space="preserve"> ИНН </w:t>
      </w:r>
      <w:r>
        <w:rPr>
          <w:sz w:val="20"/>
          <w:szCs w:val="20"/>
          <w:lang w:eastAsia="en-US"/>
        </w:rPr>
        <w:t>1628004601</w:t>
      </w:r>
      <w:r>
        <w:rPr>
          <w:sz w:val="20"/>
          <w:szCs w:val="20"/>
          <w:shd w:fill="FFFFFF" w:val="clear"/>
          <w:lang w:eastAsia="en-US"/>
        </w:rPr>
        <w:t>, на обработку моих персональных данных и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персональных данных моего ребенка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объеме, указанном в заявлении и прилагаемых документах, в целях обеспечения соблюдения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требований Федерального закона от 29.12.2012 № 273-ФЗ «Об образовании в Российской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 xml:space="preserve">Федерации» и иных нормативных правовых актов сферы образования на срок действия договора об образовании по образовательным программам дошкольного образования.  </w:t>
      </w:r>
      <w:r>
        <w:rPr>
          <w:rFonts w:eastAsia="Times New Roman"/>
          <w:sz w:val="20"/>
          <w:szCs w:val="20"/>
        </w:rPr>
        <w:t>____________ ______________   «______» ________20__ г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Расписку в получении документов получил (а) </w:t>
      </w:r>
      <w:r>
        <w:rPr>
          <w:rFonts w:eastAsia="Times New Roman"/>
          <w:sz w:val="20"/>
          <w:szCs w:val="20"/>
        </w:rPr>
        <w:t>____________ _________________________   «______» ________20__ г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(расшифровка подписи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44"/>
      </w:tblGrid>
      <w:tr>
        <w:trPr/>
        <w:tc>
          <w:tcPr>
            <w:tcW w:w="48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 Верхнетакерменский детский сад «Шатлы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ind w:left="70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Муниципальное бюджетное  дошкольное образовательное учреждение  </w:t>
      </w:r>
    </w:p>
    <w:p>
      <w:pPr>
        <w:pStyle w:val="Normal"/>
        <w:tabs>
          <w:tab w:val="clear" w:pos="708"/>
          <w:tab w:val="left" w:pos="878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Верхнетакерменский детский сад «Шатлык» Мензелинского муниципального района РТ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23708,РТ,  Мензелинский р-н,с.Верхний Такермен, ул.Школьная, д.1б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тел. 8 (85555) 2-54-38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законного представителя воспитанника  МБДОУ Верхнетакерменский детский сад «Шатлык»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использование и обработку своих персональных данных и  персональных данных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0"/>
        </w:rPr>
      </w:pPr>
      <w:r>
        <w:rPr>
          <w:rFonts w:eastAsia="DejaVu Sans"/>
          <w:color w:val="000000"/>
        </w:rPr>
        <w:tab/>
        <w:t xml:space="preserve">Я, </w:t>
      </w:r>
      <w:r>
        <w:rPr>
          <w:rFonts w:eastAsia="DejaVu Sans"/>
          <w:b/>
          <w:color w:val="000000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0"/>
        </w:rPr>
        <w:t xml:space="preserve">         </w:t>
      </w:r>
      <w:r>
        <w:rPr>
          <w:rFonts w:eastAsia="DejaVu Sans"/>
          <w:color w:val="000000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паспорт _______ _____________, выдан 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</w:t>
      </w:r>
      <w:r>
        <w:rPr>
          <w:rFonts w:eastAsia="DejaVu Sans"/>
          <w:color w:val="000000"/>
          <w:sz w:val="16"/>
          <w:szCs w:val="16"/>
        </w:rPr>
        <w:t xml:space="preserve">серия                     номер                            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являющийся родителем (законным представителем) несовершеннолетнего ребенка 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DejaVu Sans"/>
          <w:color w:val="000000"/>
        </w:rPr>
        <w:t>(свидетельство о рождении) _______ _____________, выдан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eastAsia="DejaVu Sans"/>
          <w:color w:val="000000"/>
          <w:sz w:val="16"/>
          <w:szCs w:val="16"/>
        </w:rPr>
        <w:t xml:space="preserve">серия                       номер                                                                   когда, кем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адрес проживания)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 xml:space="preserve"> Верхнетакерменский детский сад «Шатлык» (наименование ДОУ), расположенному по адресу: 423708, Республика Татарстан, Мензелинский р-н,с.Верхний Такермен, ул.Школьная, д.1 б в связи с обучением (нахождением) в </w:t>
      </w:r>
      <w:r>
        <w:rPr>
          <w:rFonts w:eastAsia="Times New Roman"/>
          <w:i/>
          <w:color w:val="000000"/>
        </w:rPr>
        <w:t xml:space="preserve">МБДОУ </w:t>
      </w:r>
      <w:r>
        <w:rPr>
          <w:rFonts w:eastAsia="Times New Roman"/>
          <w:color w:val="000000"/>
        </w:rPr>
        <w:t>Верхнетакерменский детский сад «Шатлык»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бавление мобильного номера телефона в родительской группе в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 xml:space="preserve"> и распространение информации касаемо образовательного процесса,  место работы, занимаемая должность, номер служебного телефона, адрес электронной почты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Перечень персональных данных Ребенка, на обработку которых,  даю согласие: фамилия, имя, отчество, домашний адрес, дата регистрации по месту проживания, дата рождения, место рождения, свидетельства о рождении, сведения о выдаче свидетельства о рождении, включая дату выдачи, серия и номер миграционной карты, вида на жительство, разрешения на временное проживание, телефон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Вышеуказанные персональные данные представлены с целью использования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 xml:space="preserve">Верхнетакерменский детский сад «Шатлык» для формирования единого банка данных контингента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; </w:t>
      </w:r>
      <w:r>
        <w:rPr>
          <w:rFonts w:eastAsia="Times New Roman"/>
          <w:bCs/>
          <w:color w:val="000000"/>
        </w:rPr>
        <w:t xml:space="preserve">фото- и видео съемки моего ребенка во время участия в образовательных программах и проектах, реализуемых в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 xml:space="preserve"> Верхнетакерменский детский сад «Шатлык»</w:t>
      </w:r>
      <w:r>
        <w:rPr>
          <w:rFonts w:eastAsia="Times New Roman"/>
          <w:bCs/>
          <w:color w:val="000000"/>
        </w:rPr>
        <w:t xml:space="preserve"> использования фото-, видео- и информационных материалов </w:t>
      </w:r>
      <w:r>
        <w:rPr>
          <w:rFonts w:eastAsia="Times New Roman"/>
          <w:color w:val="000000"/>
        </w:rPr>
        <w:t xml:space="preserve">для коммерческих, рекламных и промо целей, связанных с деятельностью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 xml:space="preserve"> Верхнетакерменский детский сад «Шатлык» использования при наполнении информационных ресурсов – сайта, сети Интернет (</w:t>
      </w:r>
      <w:r>
        <w:rPr>
          <w:rFonts w:eastAsia="Times New Roman"/>
          <w:color w:val="000000"/>
          <w:lang w:val="en-US"/>
        </w:rPr>
        <w:t>Instagram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>, Вконтакте, Facebook, Одноклассники и т.д.)  и печатных СМ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в сети Интернет (</w:t>
      </w:r>
      <w:r>
        <w:rPr>
          <w:rFonts w:eastAsia="Times New Roman"/>
          <w:color w:val="000000"/>
          <w:lang w:val="en-US"/>
        </w:rPr>
        <w:t>Instagram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 xml:space="preserve">, Вконтакте, Facebook, Одноклассники и т.д.)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 в отчетах (передача третьим лицам – медицинским </w:t>
      </w:r>
      <w:r>
        <w:rPr>
          <w:lang w:eastAsia="en-US"/>
        </w:rPr>
        <w:t>учреждениям, Роспотребнадзору, Департаменту образования, органам опеки и попечительства, отделениям полиции и т.д.)</w:t>
      </w:r>
      <w:r>
        <w:rPr>
          <w:rFonts w:eastAsia="Times New Roman"/>
          <w:color w:val="000000"/>
        </w:rPr>
        <w:t xml:space="preserve">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, </w:t>
      </w:r>
      <w:r>
        <w:rPr>
          <w:lang w:eastAsia="en-US"/>
        </w:rPr>
        <w:t>а также иных действий с персональными данными ребенка (подопечного) предусмотренными законодательством Российской Федераци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Я даю согласие на передачу всего объема персональных данных в архив </w:t>
      </w:r>
      <w:r>
        <w:rPr>
          <w:rFonts w:eastAsia="Times New Roman"/>
          <w:i/>
          <w:color w:val="000000"/>
        </w:rPr>
        <w:t>МБДОУВерхнетакерменсийдетский сад</w:t>
      </w:r>
      <w:r>
        <w:rPr>
          <w:rFonts w:eastAsia="Times New Roman"/>
          <w:color w:val="000000"/>
        </w:rPr>
        <w:t xml:space="preserve"> «Шатлык»  и (при необходимости) в другие архивы, транспортным, медицинским и лечебным организациям и учреждениям; иным юридическим и физическим лицам исключительно для нужд обеспечения участия ребенка в образовательных программах (</w:t>
      </w:r>
      <w:r>
        <w:rPr>
          <w:rFonts w:eastAsia="Albany AMT;Arial"/>
          <w:bCs/>
          <w:color w:val="000000"/>
          <w:kern w:val="2"/>
        </w:rPr>
        <w:t>при обязательном условии</w:t>
      </w:r>
      <w:r>
        <w:rPr>
          <w:rFonts w:eastAsia="Times New Roman"/>
          <w:color w:val="00000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rFonts w:eastAsia="Times New Roman"/>
        </w:rPr>
        <w:t>МБДОУ Верхнетакерменский детский сад «Шатлык», в лице заведующего  Фатыховой Г.З., гарантирует, что обработка личных данных моего ребенка (подопечного) осуществляется в соответствии с действующим Федеральным законом от 27.07.2006 г. № 152-ФЗ «О персональных данных»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Я согласна(-ен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</w:rPr>
        <w:t>Данное согласие действует на весь период пребывания (</w:t>
      </w:r>
      <w:r>
        <w:rPr>
          <w:rFonts w:eastAsia="Times New Roman"/>
          <w:i/>
          <w:color w:val="000000"/>
        </w:rPr>
        <w:t xml:space="preserve">воспитанника) </w:t>
      </w:r>
      <w:r>
        <w:rPr>
          <w:rFonts w:eastAsia="Times New Roman"/>
          <w:color w:val="000000"/>
        </w:rPr>
        <w:t xml:space="preserve">в </w:t>
      </w:r>
      <w:r>
        <w:rPr>
          <w:rFonts w:eastAsia="Times New Roman"/>
          <w:i/>
          <w:color w:val="000000"/>
        </w:rPr>
        <w:t xml:space="preserve">МБДОУ </w:t>
      </w:r>
      <w:r>
        <w:rPr>
          <w:rFonts w:eastAsia="Times New Roman"/>
          <w:color w:val="000000"/>
        </w:rPr>
        <w:t>Верхнетакерменский детский сад «Шатлык» и срок хранения документов в соответствии с архивным законодательством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Я оставляю за собой право отозвать настоящее согласие, письменно уведомив об этом заведующего. В случае получения моего письменного заявления об отзыве настоящего согласия заведующ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заведующий обязан уведомить меня в письменной форме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lang w:eastAsia="en-US"/>
        </w:rPr>
        <w:t>Я подтверждаю, что давая согласие, я действую по своей  воле и в интересах моего ребенка (подопечного)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____» _____________ 20 ___ г.________________ / ___________________________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(подпись)                                         (фамилия, инициалы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jc w:val="both"/>
        <w:rPr>
          <w:rFonts w:eastAsia="ヒラギノ角ゴ Pro W3;Times New Roman"/>
          <w:color w:val="000000"/>
          <w:sz w:val="16"/>
          <w:szCs w:val="16"/>
        </w:rPr>
      </w:pPr>
      <w:r>
        <w:rPr>
          <w:rFonts w:eastAsia="ヒラギノ角ゴ Pro W3;Times New Roman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44"/>
      </w:tblGrid>
      <w:tr>
        <w:trPr/>
        <w:tc>
          <w:tcPr>
            <w:tcW w:w="48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 Верхнетакерменский детский сад «Шатлы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Верхнетакерменский детский сад «Шатлы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Мензелинского муниципального района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423708,  Мензелинский р-н, с.Верхний Такермен,ул.Школьная , д 1 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Е ДЕЛО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Ф.И.О. ребенка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дата рождения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Ф.И.О. родителей (законных представителей)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 xml:space="preserve">Дата поступления: </w:t>
      </w:r>
      <w:r>
        <w:rPr>
          <w:lang w:eastAsia="en-US"/>
        </w:rPr>
        <w:t>__________________________</w:t>
      </w:r>
    </w:p>
    <w:p>
      <w:pPr>
        <w:pStyle w:val="Normal"/>
        <w:ind w:left="70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38"/>
      </w:tblGrid>
      <w:tr>
        <w:trPr/>
        <w:tc>
          <w:tcPr>
            <w:tcW w:w="481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 Верхнетакерменсий дтский сад «Шатлык» реализующих ООП ДО "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И С Ь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окументов, имеющихся в личном деле № _____</w:t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42"/>
        <w:gridCol w:w="1417"/>
        <w:gridCol w:w="12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документа в лич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ъят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зъят документ, и по какой прич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ГЛАСИЕ законного представителя воспитанника МБДОУ№5 «Зоренька» на обработку персональных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БРАЗОВАНИИ ПО ОБРАЗОВАТЕЛЬНЫМ ПРОГРАММАМ ДОШКОЛЬНОГО ОБРАЗОВАНИЯ МЕЖДУ МБДОУ И РОДИТЕЛ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Ё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ж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РОДИТЕЛЯ (ЗАКОННОГО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Личное дело сформировано:_____________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>_______________________________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дата)                                                      (подпись)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41:00Z</dcterms:created>
  <dc:creator>User</dc:creator>
  <dc:description/>
  <cp:keywords/>
  <dc:language>en-US</dc:language>
  <cp:lastModifiedBy>Rail</cp:lastModifiedBy>
  <cp:lastPrinted>2023-01-30T15:34:00Z</cp:lastPrinted>
  <dcterms:modified xsi:type="dcterms:W3CDTF">2023-01-30T13:21:00Z</dcterms:modified>
  <cp:revision>60</cp:revision>
  <dc:subject/>
  <dc:title>ПОРЯДОК ПРИЕМА ДЕТЕЙ</dc:title>
</cp:coreProperties>
</file>